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ory University School of Medicin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One-Page Curriculum Vitae Template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(For candidates being considered for appointment or promotion with tenure only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m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partment, Division, Cent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niversity Addres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Recommended for Promotion to _____________________ (Rank)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EDUCATION</w:t>
      </w:r>
      <w:r>
        <w:rPr>
          <w:sz w:val="22"/>
        </w:rPr>
        <w:t>: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[Degree, institution, year]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Residency – Discipline and Center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Board Certification – Discipline(s)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EMPLOYMENT</w:t>
      </w:r>
      <w:r>
        <w:rPr>
          <w:sz w:val="22"/>
        </w:rPr>
        <w:t>:</w:t>
        <w:tab/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[Title, institution, year(s)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FELLOWSHIPS, SCHOLARSHIPS AND OTHER SPECIAL APPOINTMENTS</w:t>
      </w:r>
      <w:r>
        <w:rPr>
          <w:sz w:val="22"/>
        </w:rPr>
        <w:t>:</w:t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Title, organization 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  <w:t>Organization, year(s)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  <w:t>Award title, year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  <w:t>Editorial Board of the Journal of 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PUBLICATIONS</w:t>
      </w:r>
      <w:r>
        <w:rPr>
          <w:sz w:val="22"/>
        </w:rPr>
        <w:t>:</w:t>
      </w:r>
    </w:p>
    <w:p>
      <w:pPr>
        <w:pStyle w:val="Normal"/>
        <w:widowControl w:val="false"/>
        <w:ind w:left="720" w:hanging="0"/>
        <w:rPr/>
      </w:pPr>
      <w:r>
        <w:rPr>
          <w:sz w:val="22"/>
        </w:rPr>
        <w:t xml:space="preserve">[number, type]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*Associate Professor with Tenur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*Professor with Tenur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29:00Z</dcterms:created>
  <dc:creator>Tariq Mirza</dc:creator>
  <dc:description/>
  <cp:keywords/>
  <dc:language>en-US</dc:language>
  <cp:lastModifiedBy>McCann, Leslie</cp:lastModifiedBy>
  <dcterms:modified xsi:type="dcterms:W3CDTF">2019-10-25T14:29:00Z</dcterms:modified>
  <cp:revision>2</cp:revision>
  <dc:subject/>
  <dc:title>EMORY UNIVERSITY SCHOOL OF MEDICINE</dc:title>
</cp:coreProperties>
</file>