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MORY UNIVERSITY SCHOOL OF MEDICIN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NE-PAGE CURRICULUM VITA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[Omit non-applicable sections. List activities chronologically oldest to newest.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, Divis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Medic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for [insert proposed action; e.g., Promotion to Associate Professor with Tenure or Appointment as Candler Professor]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UCATION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egree, institution, year(s)]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sidency or fellowship – discipline, institution, and year(s)]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oard certification – discipline(s) and year(s)]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u w:val="single"/>
        </w:rPr>
        <w:t>EMPLOYMEN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itle, institution, year(s)]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CIAL APPOINTMENT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Title, institution/organization, year(s)]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WARDS AND HONOR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ward title, year]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HER NOTABLE ACHIEVEM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.g., editorial boards, conference invitations, courses taught, mentoring, etc.)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ctivity, year(s)]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[Summarize all active and past grants as listed below. Add categories as needed.]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grants as Principal Investigator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grants as Co-Investigator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$X total funding in direct costs</w:t>
        <w:b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BLICATIONS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[Summarize as listed below. Add categories as needed.]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research articles in refereed journal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review articl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book chapter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Revised January 21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4:00Z</dcterms:created>
  <dc:creator>Tariq Mirza</dc:creator>
  <dc:description/>
  <cp:keywords/>
  <dc:language>en-US</dc:language>
  <cp:lastModifiedBy>Fairchild-Pierce, Jennifer</cp:lastModifiedBy>
  <cp:lastPrinted>2020-01-14T11:53:00Z</cp:lastPrinted>
  <dcterms:modified xsi:type="dcterms:W3CDTF">2020-01-21T17:14:00Z</dcterms:modified>
  <cp:revision>2</cp:revision>
  <dc:subject/>
  <dc:title>EMORY UNIVERSITY SCHOOL OF MEDICINE</dc:title>
</cp:coreProperties>
</file>